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UPPLEMENTARY SEMESTER  EXAMINATIONS – SEPTEMBER 2021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Electric Drives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E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y five full ques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ssing data, if any, may be suitably assumed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4"/>
        <w:gridCol w:w="7171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motor drives two loads. One has rotational motion. It is coupled to the motor through a reduction gear with gear ratio of 0.1 and efficiency of 90%. The load has a moment of inertia of 10kg-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torque of 15N-m. Other load has translational motion and consists of 1500kg weight to be lifted up at a uniform speed of 1.8m/s. Coupling between this load and the motor has an efficiency of87%. Motor has an inertia of 0.6kg-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uns at a constant speed of 1450 rpm. Determine the equivalent inertia referred to the motor shaft and power developed by the moto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the four-quadrant diagram, analyze the multi-quadrant operation of a drive used for a railway gate. State the speed-torque conventions used and assumptions mad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iscuss the various components of load torqu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speed-torque characteristics of the following loads: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ction Loa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speed Hois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ler dri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hat are the advantages of an electric drive? Mention the factors on which choice of an electric drive depend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drive has following parameters: J=10kg-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T=15+0.05N, Nm and 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=5+0.06N, Nm, where N is the speed in rp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itially the drive is working in steady-state. Now the drive is braked by electrical braking. Torque of the motor in braking is given by                T=-10-0.04N, Nm. Calculate time taken by the drive to stop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otor is required to drive the take-up roll on a plastic strip line. The mandrel on which the strip is wound is 20cm in diameter and strips builds up to a roll 15cm in diameter. Strip tension is maintained constant at 500N. the strip moves at a uniform speed of 25m/s. the motor is coupled to a mandrel by a reduction gear with a=0.3. the gear has an approximate efficiency of 85% at all speeds. Determine the speed and power rating of the motor required for this applic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relevant circuit diagram, discuss about the operation of a dc motor fed from a dual converter in circulating current mod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multi-quadrant operation of dc separately excited motor fed from chopper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30V, 960rpm, 20A separately excited dc motor has armature resistance and inductance of 1.2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50mH respectively. Motor is controlled by a single–phase half controlled rectifier with source voltage of 230V, 50Hz.  Calculate and plot no-load speeds and speeds and developed torques on the boundary between continuous and discontinuous conduction f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e regenerative braking in separately excited motor using its characteristic curv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dc motor needs to be operated in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adrant. If the available source is dc in nature, what topology of converter will you suggest to meet the above mentioned requirement? Explain the working of this converter with relevant wavefor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30V, 1200rpm, 15A separately excited motor has an armature resistance of 1.2Ω. Motor is operated under dynamic braking with chopper control. Braking resistance has a value of 20Ω. Calculate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9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ty ratio of chopper for speed of 1000rpm and braking torque equal to 1.5 times rated motor torqu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9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tor speed for duty ratio of 0.5 and motor torque equal to it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ted torq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nduction motor operation when V/F ratio is held constant, Also derive an expression for Maximum Torq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principle of speed control of induction motor by stator voltage control method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peration of  static Scherbius drive using cycloconverter. Also explain different modes of operation of static Scherbius driv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the torque speed characteristics of polyphase induction motor. Also explain the following regions: Motoring , generating, Brakin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relevant diagrams, explain rotor resistance control of induction motor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hree phase 11.2 KW, 1750 rpm, 460 V, 60 Hz, 4 pole, star connected induction motor has following parameters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=0, R</w:t>
            </w:r>
            <w:r>
              <w:rPr>
                <w:sz w:val="20"/>
                <w:szCs w:val="20"/>
                <w:vertAlign w:val="subscript"/>
              </w:rPr>
              <w:t>r1</w:t>
            </w:r>
            <w:r>
              <w:rPr>
                <w:sz w:val="20"/>
                <w:szCs w:val="20"/>
              </w:rPr>
              <w:t>=0.38Ω, X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=1.14Ω, X</w:t>
            </w:r>
            <w:r>
              <w:rPr>
                <w:sz w:val="20"/>
                <w:szCs w:val="20"/>
                <w:vertAlign w:val="subscript"/>
              </w:rPr>
              <w:t>r1</w:t>
            </w:r>
            <w:r>
              <w:rPr>
                <w:sz w:val="20"/>
                <w:szCs w:val="20"/>
              </w:rPr>
              <w:t>=1.71Ω, X</w:t>
            </w: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 xml:space="preserve">=33.2Ω. The motor is controlled by varying the supply frequency if the brake down requirement is 35 Nm. Calculate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frequency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at maximum torq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operation of a self-controlled synchronous motor drive employing load commutated thyristor invert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the help of a diagram, describe the constructional features of a BLDC moto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any type of synchronous motor braking methods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cuss about pulsed mode operation in synchronous moto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onstructional features of brushless motors with suitable aid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ny one type of rotor position measurement techniques (with relevance to BLDC motors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the circuit diagram of a unipolar stepper motor drive and explain its oper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 electric drive that needs to be implemented has the following requirements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</w:tabs>
              <w:ind w:left="541" w:hanging="45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motor should be capable of being operated from a110VDC source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hanging="45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raking should be achieved at the minimum possible time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hanging="45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Under steady state, the motor should run at near constant speed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hanging="45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variation between the SET speed and actual speed need to be as minimum as possible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41" w:leader="none"/>
              </w:tabs>
              <w:ind w:left="541" w:hanging="45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filter used to reduce converter harmonics should be small in siz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ect appropriate motor, power electronic converter, control strategy to be used for this application. Also draw the abstract block diagram of the syst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short notes on different classes of motor dut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the circuit diagram of a bipolar stepper motor drive and explain its oper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Using the heat balance equation, derive an expression for the temperature rise in a motor. State the symbols used in the deriv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 electric drive that needs to be implemented has the following requirement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1" w:leader="none"/>
              </w:tabs>
              <w:ind w:left="901" w:hanging="541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he system should be capable of being operated from a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-phase, 230 V, 50 Hz AC suppl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1" w:leader="none"/>
              </w:tabs>
              <w:ind w:left="901" w:hanging="54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drive need to have variable speed operation with speeds varying from 40% to 100% of the rated spe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1" w:leader="none"/>
              </w:tabs>
              <w:ind w:left="901" w:hanging="54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converter and the control strategy used should be as simple as possible to keep the overall system cost low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1" w:leader="none"/>
              </w:tabs>
              <w:ind w:left="901" w:hanging="54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the user has SET the speed, the motor should run at the same speed regardless of load varia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1" w:leader="none"/>
              </w:tabs>
              <w:ind w:left="901" w:hanging="54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ystem should have soft-starting abil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ect appropriate motor, power electronic converter, control strategy to be used for this application. Also draw the abstract block diagram of the syst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E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7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8-31T11:25:00Z</cp:lastPrinted>
  <dcterms:modified xsi:type="dcterms:W3CDTF">2021-08-31T05:55:00Z</dcterms:modified>
  <cp:revision>68</cp:revision>
  <dc:subject/>
  <dc:title/>
</cp:coreProperties>
</file>